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86"/>
        <w:gridCol w:w="1034"/>
        <w:gridCol w:w="596"/>
        <w:gridCol w:w="3547"/>
        <w:gridCol w:w="336"/>
        <w:gridCol w:w="28"/>
      </w:tblGrid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95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914400"/>
                                <a:chOff x="0" y="0"/>
                                <a:chExt cx="61596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59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159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5pt;height:72pt" coordorigin="0,0" coordsize="970,1440">
                      <v:rect id="shape_0" fillcolor="white" stroked="f" o:allowincell="t" style="position:absolute;left:0;top:0;width:969;height:14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69;height:14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ВОТК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3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№ </w:t>
            </w: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. Воткинс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20" w:after="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величению налоговых и неналоговых доходов бюджета города Воткинска на 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нятия мер по обеспечению сбалансированности бюджета города Воткинска, в соответствии с Бюджетным кодексом Российской Федерации, руководствуясь Уставом муниципального образования  «Город Воткинск»,   Администрация   города   Воткинск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увеличению налоговых и неналоговых доходов бюджета города Воткинска на 2025 год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величению налоговых и неналоговых доходов бюджета города Воткинска на 2025 год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народованию путем размещения в сетевом издании «Официальные документы муниципального образования «Город Воткинск».</w:t>
      </w:r>
    </w:p>
    <w:p>
      <w:pPr>
        <w:pStyle w:val="Normal"/>
        <w:tabs>
          <w:tab w:val="clear" w:pos="708"/>
          <w:tab w:val="left" w:pos="4253" w:leader="none"/>
        </w:tabs>
        <w:spacing w:before="2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, финансам и инвест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                                                        А.В. Замет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Вотк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02.2025 № 1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налоговых и неналоговых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откинск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43"/>
        <w:gridCol w:w="993"/>
        <w:gridCol w:w="7796"/>
        <w:gridCol w:w="2410"/>
      </w:tblGrid>
      <w:tr>
        <w:trPr>
          <w:trHeight w:val="7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46"/>
            <w:bookmarkEnd w:id="0"/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 на 2025 год (тыс. руб.)</w:t>
            </w:r>
          </w:p>
        </w:tc>
      </w:tr>
      <w:tr>
        <w:trPr>
          <w:trHeight w:val="7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и развити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стиционных проектов на территор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5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по видам доходов в разрезе инвестиционных проектов (НДФЛ)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кузГрупп» «Строительство выставочного центр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ерестЭкстра» «Строительство гостиниц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Мираж-Н» «Строительство детского культурно-досугового центра «Музей занимательных нау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Завод НГО Техновек» «Организация производства задвижек дисковых и клапан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К «Регион18» «Создание производства продукции для предприятий нефтегазовой промышленности и ОПК с целью реализации программы импортозамещ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7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нопром» «Строительство цеха по производству модульных здан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З «Даур-Воткинск» «Микрорайон «Образцо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8,2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З Главдом -1» «Строительство ЖК Главдом-1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9,7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З Даур» «Жилой дом на Волгоградской 24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З «Город» «Строительство четырехэтажного многоквартирного жилого дом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мущественным комплексом и земель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нозного плана приватизации в части включения дополнительных объектов, продажа неиспользуемого имущества, в том числе в рамках "Дорожной карт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66,5</w:t>
            </w:r>
          </w:p>
        </w:tc>
      </w:tr>
      <w:tr>
        <w:trPr>
          <w:trHeight w:val="45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ых договоров аренды имущества и земельных участков, продажа права аренды имущества и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488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ых доходов от перераспределения зем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мещению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1</w:t>
            </w:r>
          </w:p>
        </w:tc>
      </w:tr>
      <w:tr>
        <w:trPr>
          <w:trHeight w:val="56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мещению нестационарных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гов по продаже земельных участк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650,0</w:t>
            </w:r>
          </w:p>
        </w:tc>
      </w:tr>
      <w:tr>
        <w:trPr>
          <w:trHeight w:val="84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кращению задолженности по налоговым и неналоговым платеж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кращению задолженности по налоговым платежам  (по видам дохо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000,0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000,0</w:t>
            </w:r>
          </w:p>
        </w:tc>
      </w:tr>
      <w:tr>
        <w:trPr>
          <w:trHeight w:val="8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кращению задолженности по неналоговым платежам в части арендной платы (по видам дохо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4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000,0</w:t>
            </w:r>
          </w:p>
        </w:tc>
      </w:tr>
      <w:tr>
        <w:trPr>
          <w:trHeight w:val="14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егализации доходов участников рынка труда, ликвидации задолженности по заработной пла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егализации доходов участников рынка труда, ликвидации задолженности по заработной пла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населения и спонсоров на реализацию проектов местных инициат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7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лечению организаций на территорию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и странице Главы города в социальных сетях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0,1</w:t>
            </w:r>
          </w:p>
        </w:tc>
      </w:tr>
      <w:tr>
        <w:trPr>
          <w:trHeight w:val="77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овь зарегистрированных организаций на территории МО и поступления НДФ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вестиционных возможностей города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УСН в результате привлечения новых МСП на территорию М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роприятия, не указанные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НДФЛ, за счет увеличения фонда оплаты труда в отраслях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 000,0</w:t>
            </w:r>
          </w:p>
        </w:tc>
      </w:tr>
      <w:tr>
        <w:trPr>
          <w:trHeight w:val="645" w:hRule="atLeast"/>
        </w:trPr>
        <w:tc>
          <w:tcPr>
            <w:tcW w:w="1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       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8 436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а Воткинска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7.02.2025 № 12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увеличению налоговых и неналоговы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города Воткинск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заместитель Главы Администрации города Воткинска по экономике, финансам  и  инвестициям -  А.А. Асыл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и.о.заместитель начальника отдела сводного бюджетного планирования Управления финансов Администрации города Воткинс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Демченко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финансов Администрации города Воткин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 Корпач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муниципального имущества и земельных ресурсов Администрации города Воткинска -  А.П. Горбу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Администрации города Воткинс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Ю. Перевозч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чальник Управления архитектуры и градостроительства</w:t>
      </w:r>
      <w:r>
        <w:rPr>
          <w:b/>
          <w:bCs/>
          <w:sz w:val="28"/>
          <w:szCs w:val="28"/>
          <w:shd w:fill="FFFFFF" w:val="clear"/>
        </w:rPr>
        <w:t> - </w:t>
      </w:r>
      <w:r>
        <w:rPr>
          <w:bCs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>лавный архитектор города Воткинс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Ю. Турл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Администрации города Воткин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Вдови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/>
      <w:autoSpaceDE w:val="true"/>
      <w:spacing w:lineRule="exact" w:line="326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1:00Z</dcterms:created>
  <dc:creator>User</dc:creator>
  <dc:description/>
  <cp:keywords/>
  <dc:language>en-US</dc:language>
  <cp:lastModifiedBy>User</cp:lastModifiedBy>
  <cp:lastPrinted>2025-02-14T09:16:00Z</cp:lastPrinted>
  <dcterms:modified xsi:type="dcterms:W3CDTF">2025-02-18T07:40:00Z</dcterms:modified>
  <cp:revision>27</cp:revision>
  <dc:subject/>
  <dc:title/>
</cp:coreProperties>
</file>