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73025</wp:posOffset>
            </wp:positionV>
            <wp:extent cx="617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</w:rPr>
        <w:t xml:space="preserve">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109"/>
        <w:gridCol w:w="1515"/>
        <w:gridCol w:w="89"/>
        <w:gridCol w:w="3766"/>
        <w:gridCol w:w="89"/>
      </w:tblGrid>
      <w:tr>
        <w:trPr/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ГОРОДА ВОТКИНС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2"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628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2025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. Вотк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-консультационных пунктах по гражданской обороне на территории муниципального образования «Город Воткинс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Российской Федерации от 12 февраля 1998 года № 28-ФЗ «О гражданской обороне»,               от 21 декабря 1994 года № 68-ФЗ «О защите населения и территорий                     от чрезвычайных ситуаций природного и техногенного характера»,                       от 0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Город Воткинск», Администрация города  Воткинск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одготовки, информирования и консультирования населения по вопросам гражданской обороны и защиты от чрезвычайных ситуаций создать и обеспечить деятельность учебно-консультационных пунктов по гражданской обороне на базе муниципального бюджетного учреждения «Централизованной библиотечной системы города Воткинс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ГБ им. Д.А. Фурманова, ул. Орджоникидзе, 4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ГДБ им. Е.А. Пермяка, ул. 1 Мая, 7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№ 3, ул. Республиканская, 1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№ 4, ул. Павлова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№ 5, ул. Школьная, 6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№ 7, ул. Луначарского, 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№ 8, ул. Ленинградская, 13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чебно-консультационных пунктах по гражданской обороне на территории муниципального образования «Город Воткинск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бюджетного учреждения «Централизованной библиотечной системы города Воткинска» организовать работу учебно-консультационных пунктов по гражданской обороне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униципального бюджетного учреждения «Управление по делам гражданской обороны и чрезвычайным ситуациям города Воткинска» организовать подготовку начальников, консультантов учебно-консультационных пунктов по гражданской оборон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Главы муниципального образования «Город Воткинск» от 23 марта 2009 года №27 «О создании учебно-консультационных пунктов гражданской оборон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путем размещения в сетевом издании «Официальные документы муниципального образования «Город Воткинс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онтроль за исполнением настоящего постановления возложить на начальника отдел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гражданской обороны, защиты населения и мобилизационной работы Администрации города Воткинск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А.В. Заме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Воткинск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7.04.2025 № 439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бно-консультационных пунктах по гражданской оборон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Город Воткинск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здания учебно-консультационных пунктов (далее – УКП) является подготовка, информирование и консультирование населения муниципального образования «Город Воткинск» по вопросам ГО и защиты от Ч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создания, оснащения и функционирования УКП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2.02.1998 № 28-ФЗ             «О гражданской обороне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.12.1994 № 68-ФЗ             «О защите населения и территорий от чрезвычайных ситуаций природного и техногенного характера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.12.1994 № 69-ФЗ             «О пожарной безопасност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2.11.2000 № 841 «Об утверждении Положения о подготовке населения в области гражданской обороны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ЧС России от 14.11.2008 № 687 «Об утверждении Положения об организации и ведении гражданской обороны в муниципальных образованиях и организациях» (зарегистрирован Минюстом России, регистрационный № 12740       от 26.11.2008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УКП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УКП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населения способов защиты от опасностей, возникающих при военных конфликтах или вследствие этих конфликтов, а также при угрозе и возникновении ЧС природного и техноге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ктического применения полученных знаний и выработка навыков действ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морально-психологического состояния населения в условиях опасностей, возникающих при военных конфликтах или вследствие этих конфликтов, а также при угрозе и возникновении ЧС природного и техноге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ажности и необходимости усвоения знаний и умений безопасного поведения в современных услови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езультате подготовки на базе УКП население должн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1. Зн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й по сигналу оповещения «Внимание всем!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и правила поведения при проведении эваку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населению средств индивидуальной защи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порядок предоставления населению средств коллективной защи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2. Уме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овать по сигналу оповещения «Внимание всем!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бходимую первую помощь себе и пострадавши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проведении эвакуации и укрытия в защитных сооружени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и организационно-штатная структура УКП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, оснащение и организация деятельности УКП осуществляется в соответствии с требованиями федерального законодательства, нормативных правовых актов Удмуртской Республики, муниципального образования «Город Воткинск» и муниципального бюджетного учреждения «Централизованная библиотечная система города Воткинск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Непосредственным организатором деятельности УКП является муниципальное бюджетное учреждение «Централизованная библиотечная система города Воткинск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здает приказ (распоряжение), в которо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расположения УКП и другие помещения, необходимые для организации деятельности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олжностных лиц УКП и лиц, привлекаемых для проведения занятий, консультаций и других мероприятий по подготовке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рафик и распорядок работы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необходимых нормативных (организационных) документов для функционирования УКП и сроки их выполнения (предста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беспечения УКП учебно-методической литературой, учебными пособиями и техническими средствами обуч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финансового обеспечения деятельности УКП и работников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ет другие организационные вопрос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Методическое руководство и контроль деятельности УКП осуществляет муниципальное бюджетное учреждение «Управление по делам гражданской обороны и чрезвычайным ситуациям города Воткинска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Штатная структура УКП может состоять из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2 инструкторов (консультантов) из числа работников организации, на базе которой создан и функционирует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(консультантов) других организаций, привлекаемых (по согласованию) для отработки наиболее сложных теоретических и практических вопросов (тренировок) по защите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инструкторы (консультанты) УКП назначаются приказом (распоряжением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УКП должны пройти соответствующую подготовку по дополнительным профессиональным программам в области ГО и защиты от Ч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уководитель УКП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1. Разрабатывает и утверждает директором муниципального бюджетного учреждения «Централизованная библиотечная система города Воткинска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руководителя (начальника) УКП и сотрудников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 работы УКП на календарный го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рафик работы (дежурств) сотрудников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работы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и проведения консультаций населения в УКП на календарный го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мерные темы для проведения занятий с населением на базе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иодичность (план) подготовки сотрудников УКП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2. Организует ведение журнала учета проведения занятий и консультаций с населени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УКП обязан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вести другие планирующие, учетные и отчетные документы, необходимые для работы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рукторско-методические занятия с консультантами (инструкторами) УКП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 месте и времени проведения занятий, консультаций и других мероприятия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журнал учета проведения занятий, консультац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населения, прошедшего подготовку (получивших консультационные услуги) по вопросам ГО и защиты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одовой отчет о выполнении плана работы и представлять его должностным лицам ОМСУ, уполномоченным на решение задач в области ГО и защиты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явки на приобретение учебных и наглядных пособий, технических средств обучения, учебной литературы, организовать их учет, хранение и своевременное списа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7. Инструктор (консультант) УКП обязан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ональные (должностные) обязан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нятия, консультации и другие мероприятия по подготовке населения в соответствии с планом работы УКП и расписанием зан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обходимую помощь начальнику УКП в разработке планирующих, учетных и отчетных документов, необходимых для рабо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держанием и сохранностью имущества, помещения, соблюдением правил пожарной безопасн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занятий с населением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Основными формами подготовки населения на базе УКП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дение занятий с группой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 групповое консультирование населения по вопросам проведения эвакуации, предоставления средств индивидуальной и коллективной защи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о правилам безопасного поведения и способам защиты от опасностей, возникающих при военных конфликтах или вследствие этих конфликтов, а также при ЧС природного и техногенного характера, порядка действий по сигналам оповещения, приемов оказания первой помощ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пагандистских и агитационных мероприятий (бесед, лекций, вечеров вопросов и ответов, показов учебных фильмов и др.), проводимых по плану работы УКП на го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амяток, листовок, буклетов, пособий по тематике ГО и защиты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к участию в учениях и тренировках по ГО и защите от ЧС, проводимых в муниципальном образов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населением учебного материала (памяток, листовок, буклетов, пособий), прослушивание радиопередач и просмотр телевизионных передач и телефильмов по тематике ГО и защиты от ЧС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проведения занятий на базе УКП население целесообразно объединять в группы с учетом их места проживания (жителей одного дома, нескольких малых домов или подъездов). Оптимальным вариантом является группа, численностью 15 - 20 человек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рупп желательно учитывать возрастные особенности населения, привлекаемого на занятия, имеющийся у него жизненный опыт и приобретенные навы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тработке учебных вопросов внимание необходимо акцентировать на практическую составляющую зан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должительность занятий одной группы составляет 2 часа. В конце занятия проводится краткий опрос на предмет усвоения полученных зна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рудование и оснащение УКП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мещение, в котором оборудуется УКП должно обеспечивать организацию и проведение занятий с одной группой населения в соответствии с основными формами подгото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бно-материальная база УКП включает в себ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еспечения процесса подготовки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 учебные материалы (учебные фильмы, видеоролики, учебные стенды, плакаты, макеты, муляжи, и т.д.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тработки практических навыков действий (манекены, образцы СИЗ, медицинского и пожарного имущества и т.д.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редства обучения (учебно-методическая литература и дидактический раздаточный материа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0:00Z</dcterms:created>
  <dc:creator>User</dc:creator>
  <dc:description/>
  <cp:keywords/>
  <dc:language>en-US</dc:language>
  <cp:lastModifiedBy>Щербатых</cp:lastModifiedBy>
  <cp:lastPrinted>2025-04-16T12:23:00Z</cp:lastPrinted>
  <dcterms:modified xsi:type="dcterms:W3CDTF">2025-05-14T11:56:00Z</dcterms:modified>
  <cp:revision>28</cp:revision>
  <dc:subject/>
  <dc:title/>
</cp:coreProperties>
</file>