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ием Глав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«Город Воткин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т 18.04.2025  № 443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 публичных слушаний по проекту отчета об исполнении за 2024 год                      бюджета города Воткинска на 2024 год и плановый период 2025 и 202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.04.2025                                                                                                                       г. Вотк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аименование проекта, рассматриваемого на публичных слушаниях:</w:t>
      </w:r>
      <w:r>
        <w:rPr>
          <w:sz w:val="24"/>
          <w:szCs w:val="24"/>
        </w:rPr>
        <w:t xml:space="preserve"> проект  отчета об исполнении за 2024 год бюджета города Воткинска на 2024 год и на плановый период 2025 и 2026 годов (далее Проект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ведения о количестве  участников публичных слушаний:</w:t>
      </w:r>
      <w:r>
        <w:rPr>
          <w:sz w:val="24"/>
          <w:szCs w:val="24"/>
        </w:rPr>
        <w:t xml:space="preserve"> в собрании по публичным слушаниям приняли участие - пять человек: зарегистрированных в листе регистрации участников публичных слушаний – ноль, незарегистрированных участников – один, членов рабочей группы –четы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 Проекту подготовлено на основании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я участников публичных слушаний по Проекту от 15.04.2025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едложений  и замечаний к Проект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в письменной форме в Администрацию города Воткинска по адресу: г. Воткинск, ул. Ленина, д.7, каб.201 с подписью автора предложения (с указанием его Ф.И.О., даты рождения и адреса места жительства) в период с 01.04.2025 по 10.04.2025 в установленное рабочее время – предложений и замечаний не поступил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редством записи в книге (листе) регистрации посетителей экспозиции проекта, подлежащего рассмотрению на публичных слушаниях, в период с 01.04.2025 по 10.04.2025 по адресу: г. Воткинск, ул. Ленина, д.7, каб.212 в установленное рабочее время – предложений и замечаний не поступило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редством официального сайта Администрации города Воткинска, с использованием федеральной государственной информационной системы «Единый портал государственных и муниципальных услуг» – предложений и замечаний не поступил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в письменной  и устной форме в ходе проведения собрания участников публичных слушаний – предложений и замечаний не поступи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по результатам публичных слушаний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отчета об исполнении за 2024 год бюджета города Воткинска на 2024 год и плановый период 2025 и 2026 годов, назначенные постановлением Главы муниципального образования «Город Воткинск» от 21.03.2025 № 327, организованы и проведены в соответствии с Положением «О порядке организации и проведения публичных слушаний  в муниципальном образовании «Город Воткинск», утвержденным Решением Воткинской городской Думы от 27.02.2019  № 381-РН.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публичные слушания состоявшимися.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 публичных слушаний-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заместитель главы Администрации по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экономике, финансам и инвестициям         А.А. Асылханова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1:00Z</dcterms:created>
  <dc:creator>user</dc:creator>
  <dc:description/>
  <cp:keywords/>
  <dc:language>en-US</dc:language>
  <cp:lastModifiedBy>User</cp:lastModifiedBy>
  <cp:lastPrinted>2022-11-14T10:42:00Z</cp:lastPrinted>
  <dcterms:modified xsi:type="dcterms:W3CDTF">2025-04-18T09:47:00Z</dcterms:modified>
  <cp:revision>284</cp:revision>
  <dc:subject/>
  <dc:title>Проект</dc:title>
</cp:coreProperties>
</file>