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2124"/>
        <w:gridCol w:w="3987"/>
      </w:tblGrid>
      <w:tr>
        <w:trPr/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ВОТКИНС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1650" cy="82296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818" w:type="dxa"/>
            <w:gridSpan w:val="4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>2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2977" w:right="3968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4"/>
          <w:szCs w:val="24"/>
        </w:rPr>
        <w:t xml:space="preserve">г. Воткин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bookmarkStart w:id="0" w:name="_Hlk184718686"/>
      <w:bookmarkEnd w:id="0"/>
      <w:r>
        <w:rPr>
          <w:sz w:val="28"/>
        </w:rPr>
        <w:t>О предоставлении дополнительной</w:t>
      </w:r>
    </w:p>
    <w:p>
      <w:pPr>
        <w:pStyle w:val="Normal"/>
        <w:rPr>
          <w:sz w:val="28"/>
        </w:rPr>
      </w:pPr>
      <w:r>
        <w:rPr>
          <w:sz w:val="28"/>
        </w:rPr>
        <w:t>меры социальной поддер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асти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>бесплатного горяч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тания обучающихся </w:t>
      </w:r>
    </w:p>
    <w:p>
      <w:pPr>
        <w:pStyle w:val="Normal"/>
        <w:rPr>
          <w:sz w:val="28"/>
        </w:rPr>
      </w:pPr>
      <w:r>
        <w:rPr>
          <w:sz w:val="28"/>
        </w:rPr>
        <w:t>в образовательных организация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4718686"/>
      <w:bookmarkStart w:id="2" w:name="_Hlk184718686"/>
      <w:bookmarkEnd w:id="2"/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граждан Российской Федерации, призванных в Удмуртской Республик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о исполнение Указа Главы Удмуртской Республики от 29 ноября 2024 года № 353 «О внесении изменений в Указ Главы Удмуртской Республики от 23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, на основании приказа Министерства образования и науки Удмуртской Республики от 30 сентября 2024 года № 1364 «Об утверждении Типового порядка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Удмуртской Республики, в случае гибели (смерти) одного из родителей (законных представителей)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за предоставлением дополнительной меры социальной поддержки в части предоставления бесплатного горячего питания» (с изменением редакции 18.11.2024 года и 19.12.2024 года), руководствуясь Уставом муниципального образования «Город Воткинск», Администрация города Воткинска</w:t>
      </w:r>
    </w:p>
    <w:p>
      <w:pPr>
        <w:pStyle w:val="Style21"/>
        <w:jc w:val="both"/>
        <w:rPr>
          <w:bCs/>
          <w:sz w:val="28"/>
          <w:szCs w:val="28"/>
          <w:lang w:eastAsia="zxx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муниципального образования «Город Воткинск»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 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Воткинска от 10 октября 2024 года № 1206 «О предоставлении дополнительной меры социальной поддержки в части предоставления бесплатного горячего питания обучающихся в образовательных организация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подлежит обнародованию путем опубликования в сборнике «Муниципальные ведомости города Воткинска» и размещения в сетевом издании «Официальные документы муниципального образования «Город Вотки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Воткинска по социальным вопросам – начальника управления социальной поддержк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Глава муниципального образования          А.В. Заметае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а Воткинс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2.2025 № 20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муниципального образования «Город Воткинск»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 (далее – Порядок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>1. Настоящий Порядок разработан в целях реализации Указа Главы Удмуртской Республики от 23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и устанавливает правила предоставления бесплатного горячего питания обучающимся в период их обучения по образовательным программам основного общего образования, образовательным программам среднего общего образования в муниципальных образовательных организациях города Воткинска Удмуртской Республики (один раз в учебный день)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военная служба)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– контракт), (далее соответственно – Порядок, дополнительная мера социальной поддержки, образовательная организация, обучающиеся)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Бесплатное горячее питание обучающимся в период их обучения по образовательным программам основного общего образования, образовательным программам среднего общего образования в муниципальных образовательных организациях города Воткинска Удмуртской Республики (далее – бесплатное горячее питание), предоставляется в случае гибели (смерти) одного из родителей (законных представителей), и (или) супруги (супруга) опекуна (попечителя) несовершеннолетнего обучающегося, призванных на военную службу, либо заключивших контракт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ое горячее питание предоставляется один раз в учебный день фактического посещения образовательной организации в течение всего периода обучения в образовательной организации при условии, если они не получают бесплатное питание по другим мерам поддержки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 на обращение по предоставлению бесплатного горячего питания имеет второй родитель (законный представитель), близкий родственник, супруга (супруг) опекуна (попечителя) несовершеннолетнего обучающегося (далее – заявитель)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 на предоставление бесплатного горячего питания возникает в текущем учебном году со дня принятия решения, указанного в пункте 6 настоящего Порядка, и сохраняется до конца текущего учебного года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мся, одновременно относящимся к нескольким категориям лиц, имеющих право на бесплатное горячее питание или питание на льготных условиях, бесплатное горячее питание предоставляется по одному из оснований по выбору родителя (законного представителя) обучающегося.</w:t>
      </w:r>
    </w:p>
    <w:p>
      <w:p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вправе ежегодно обратиться за предоставлением дополнительной меры социальной поддержки в образовательную организацию.</w:t>
      </w:r>
    </w:p>
    <w:p>
      <w:pPr>
        <w:pStyle w:val="Style22"/>
        <w:ind w:left="0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Решение </w:t>
      </w:r>
      <w:r>
        <w:rPr>
          <w:sz w:val="28"/>
          <w:szCs w:val="28"/>
        </w:rPr>
        <w:t xml:space="preserve">о предоставлении бесплатного горячего питания </w:t>
      </w:r>
      <w:r>
        <w:rPr>
          <w:rFonts w:eastAsia="Calibri"/>
          <w:sz w:val="28"/>
          <w:szCs w:val="28"/>
        </w:rPr>
        <w:t>или об отказе в предоставлении бесплатного горячего питания принимается образовательной организацией.</w:t>
      </w:r>
    </w:p>
    <w:p>
      <w:pPr>
        <w:pStyle w:val="Style22"/>
        <w:ind w:left="0" w:firstLine="709"/>
        <w:rPr/>
      </w:pPr>
      <w:r>
        <w:rPr>
          <w:rFonts w:eastAsia="Calibri"/>
          <w:sz w:val="28"/>
          <w:szCs w:val="28"/>
        </w:rPr>
        <w:t>4.</w:t>
        <w:tab/>
        <w:t>Для</w:t>
      </w:r>
      <w:r>
        <w:rPr>
          <w:sz w:val="28"/>
          <w:szCs w:val="28"/>
        </w:rPr>
        <w:t xml:space="preserve"> предоставления бесплатного горячего питания </w:t>
      </w:r>
      <w:r>
        <w:rPr>
          <w:rFonts w:eastAsia="Calibri"/>
          <w:sz w:val="28"/>
          <w:szCs w:val="28"/>
        </w:rPr>
        <w:t>заявитель представляет в образовательную организацию следующие документы:</w:t>
      </w:r>
    </w:p>
    <w:p>
      <w:pPr>
        <w:pStyle w:val="Style22"/>
        <w:ind w:left="0" w:firstLine="709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заявление на получение бесплатного горячего питания (далее - заявление) по форме согласно приложению к настоящему Порядку;</w:t>
      </w:r>
    </w:p>
    <w:p>
      <w:pPr>
        <w:pStyle w:val="Style22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пию документа, удостоверяющего личность заявителя;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рождении ребенка, указанного в заявлении, и/или иной документ, подтверждающий полномочия законного представителя ребенка;</w:t>
      </w:r>
    </w:p>
    <w:p>
      <w:pPr>
        <w:pStyle w:val="Style22"/>
        <w:ind w:left="0" w:firstLine="709"/>
        <w:rPr/>
      </w:pPr>
      <w:r>
        <w:rPr>
          <w:sz w:val="28"/>
          <w:szCs w:val="28"/>
          <w:lang w:eastAsia="ru-RU"/>
        </w:rPr>
        <w:t xml:space="preserve">г) копию документа, подтверждающего прохождение родителем (законным представителем) и (или) супругом (супругой) опекуна (попечителя) несовершеннолетнего обучающегося военной службы, или копию уведомления о заключении контракта, предоставленного федеральным органом исполнительной власти, с которым заключены указанные контракты; </w:t>
      </w:r>
    </w:p>
    <w:p>
      <w:pPr>
        <w:pStyle w:val="Style22"/>
        <w:ind w:left="0" w:firstLine="709"/>
        <w:rPr/>
      </w:pPr>
      <w:r>
        <w:rPr>
          <w:sz w:val="28"/>
          <w:szCs w:val="28"/>
          <w:lang w:eastAsia="ru-RU"/>
        </w:rPr>
        <w:t>д) копию извещения о гибели (смерти) родителя (законного представителя) и (или) супруга (супруги) опекуна (попечителя) несовершеннолетнего обучающегося, либо заключения военно-врачебной комиссии (федерального государственного учреждения медико-социальной экспертизы), подтверждающего причинную связь смерти с увечьем (ранением, травмой, контузией) или заболеванием, полученным в связи с прохождением военной службы или исполнением обязанностей по контракту, либо документ, выданный полномочным органом федерального органа исполнительной власти, в котором действующим законодательством предусмотрена военная служба, подтверждающий, что погибший (умерший) на момент гибели (смерти) являлся военнослужащим и проходил военную службу.</w:t>
      </w:r>
    </w:p>
    <w:p>
      <w:pPr>
        <w:pStyle w:val="Style22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идетельство о заключении брака (в случае если заявителем является супруга (супруг) опекуна (попечителя) несовершеннолетнего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и документов должны быть представлены с предъявлением оригинала либо заверены в порядке, установленном законодательством Российской Федерации. Уполномоченное лицо образовательной организации проверяет наличие всех документов, сверяет копии с оригиналами, заверяет копии своей подписью и печатью образовательной организации (при необходимости) и возвращает оригиналы заявителю. </w:t>
      </w:r>
      <w:bookmarkStart w:id="3" w:name="P46"/>
      <w:bookmarkEnd w:id="3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Заявление подписывается заявителем и подается на имя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представляются в образовательную организацию на бумажном носителе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подлинность представляемых документов для предоставления бесплатного горячего питания и достоверность содержащейся в них информации несёт заявитель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предоставление заявителем неполного комплекта документов, указанного в пункте 4 настоящего Поряд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ставленные заявителем документы, указанные в пункте 4 настоящего Порядка, содержат повреждения, подчистки, исправления текста, наличие которых не позволяет в полном объеме использовать информацию и сведения, содержащихся в документах, для представления горячего п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устранения обстоятельств, послуживших основанием для отказа в приеме документов в соответствии с настоящим пунктом, заявитель вправе повторно обратиться за предоставлением бесплатного горячего питания в порядке, предусмотренном настоящим Порядк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Образовательная организация регистрирует заявление в день его поступления и в срок не позднее 3 рабочих дней принимает решение о предоставлении бесплатного горячего питания либо об отказе в предоставлении бесплатного горячего питания (далее – реш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 Основаниями для принятия решения об отказе в предоставлении бесплатного горячего питания заявителю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а) установление факта недостоверности представленной информации;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снований для предоставления бесплатного горячего пит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8. В случае принятия</w:t>
      </w:r>
      <w:r>
        <w:rPr>
          <w:rFonts w:eastAsia="Calibri"/>
          <w:sz w:val="28"/>
          <w:szCs w:val="28"/>
          <w:lang w:eastAsia="ru-RU"/>
        </w:rPr>
        <w:t xml:space="preserve"> образовательной организацией решения о предоставлении бесплатного горячего питания, образовательная организация в письменной форме извещает заявителя в течение 3 рабочих дней со дня принятия решения.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нятия образовательной организацией решения об отказе в предоставлении бесплатного горячего питания, образовательная организация в письменной форме извещает заявителя в течение 3 рабочих дней со дня принятия решения с разъяснениями оснований для отказа, установленных в пункте 7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 xml:space="preserve">Ответственность за организацию бесплатного горячего питания в образовательной организации, за правомерность и правильность расчетов средств на финансирование расходов на указанные цели возлагается на руководителя образовательной организ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</w:t>
      </w:r>
    </w:p>
    <w:p>
      <w:pPr>
        <w:pStyle w:val="Normal"/>
        <w:autoSpaceDE w:val="false"/>
        <w:ind w:left="1701" w:hanging="0"/>
        <w:rPr/>
      </w:pPr>
      <w:r>
        <w:rPr>
          <w:rFonts w:eastAsia="Calibri"/>
          <w:sz w:val="18"/>
          <w:szCs w:val="18"/>
        </w:rPr>
        <w:t>к Порядку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муниципального образования «Город Воткинск»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</w:t>
      </w:r>
    </w:p>
    <w:p>
      <w:pPr>
        <w:pStyle w:val="Normal"/>
        <w:autoSpaceDE w:val="false"/>
        <w:ind w:left="4536" w:hanging="0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p>
      <w:pPr>
        <w:pStyle w:val="Normal"/>
        <w:autoSpaceDE w:val="false"/>
        <w:ind w:left="4536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Руководителю 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наименовани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</w:t>
      </w:r>
      <w:r>
        <w:rPr>
          <w:sz w:val="18"/>
          <w:szCs w:val="18"/>
          <w:lang w:eastAsia="ru-RU"/>
        </w:rPr>
        <w:t>(Ф.И.О. руководителя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проживающего по адресу 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телефон 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ru-RU"/>
        </w:rPr>
      </w:pPr>
      <w:bookmarkStart w:id="4" w:name="P143"/>
      <w:bookmarkEnd w:id="4"/>
      <w:r>
        <w:rPr>
          <w:sz w:val="18"/>
          <w:szCs w:val="1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ошу в соответствии с Порядком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муниципального образования «Город Воткинск»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, утвержденного </w:t>
      </w:r>
      <w:r>
        <w:rPr>
          <w:iCs/>
          <w:sz w:val="18"/>
          <w:szCs w:val="18"/>
          <w:lang w:eastAsia="ru-RU"/>
        </w:rPr>
        <w:t xml:space="preserve">постановлением </w:t>
      </w:r>
      <w:r>
        <w:rPr>
          <w:sz w:val="18"/>
          <w:szCs w:val="18"/>
          <w:lang w:eastAsia="ru-RU"/>
        </w:rPr>
        <w:t xml:space="preserve">Администрации города Воткинска от ______________ № _____, предоставить бесплатное горячее питание в 20___ - 20___ учебном году обучающемуся ___ класс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ru-RU"/>
        </w:rPr>
        <w:t>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ребенка, дата рожд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скольку являюсь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sz w:val="18"/>
          <w:szCs w:val="18"/>
          <w:lang w:eastAsia="ru-RU"/>
        </w:rPr>
        <w:t>(указать родство/полномочия в отношении ребенк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вязи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</w:t>
      </w:r>
      <w:r>
        <w:rPr>
          <w:sz w:val="18"/>
          <w:szCs w:val="18"/>
          <w:lang w:eastAsia="ru-RU"/>
        </w:rPr>
        <w:t>(указать основание предоставления бесплатного горячего питания обучающимся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кументы, подтверждающие право на предоставление бесплатного горячего питания: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lang w:eastAsia="ru-RU"/>
        </w:rPr>
        <w:t>Выражаю свое согласие на обработку персональных данных моих и членов моей семьи с целью, указанной в настоящем заявлении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 _________________________________________________________________________________________________,</w:t>
        <w:tab/>
        <w:tab/>
        <w:tab/>
        <w:t>(наименование муниципальной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Управлением образования Администрации муниципального образования «Города Воткинск»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согласие может быть отозвано мной только путем направления отзыва в письменной форме в адрес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__» _____________ 20__ г. ___________________/____________________________                       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227" w:hanging="1003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56:00Z</dcterms:created>
  <dc:creator>Админ</dc:creator>
  <dc:description/>
  <cp:keywords/>
  <dc:language>en-US</dc:language>
  <cp:lastModifiedBy>Щербатых</cp:lastModifiedBy>
  <cp:lastPrinted>2025-02-26T16:16:00Z</cp:lastPrinted>
  <dcterms:modified xsi:type="dcterms:W3CDTF">2025-02-28T05:26:00Z</dcterms:modified>
  <cp:revision>117</cp:revision>
  <dc:subject/>
  <dc:title/>
</cp:coreProperties>
</file>