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 Глав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Город Воткинск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от 03.12.2024  № 1548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результатам  публичных слушаний по проекту  бюджета города Воткинска на 2025 год и плановый период 2026 и 2027 годов</w:t>
      </w:r>
    </w:p>
    <w:p>
      <w:pPr>
        <w:pStyle w:val="Normal"/>
        <w:tabs>
          <w:tab w:val="clear" w:pos="720"/>
          <w:tab w:val="left" w:pos="6345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Воткинск                                                                                                       02.12.2024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Наименование проекта, рассматриваемого на публичных слушаниях:</w:t>
      </w:r>
      <w:r>
        <w:rPr>
          <w:szCs w:val="28"/>
        </w:rPr>
        <w:t xml:space="preserve"> проект  бюджета города  Воткинска  на 2025 год и плановый период 2026 и 2027 годов (далее - «Проект»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Сведения о количестве  участников публичных слушаний:</w:t>
      </w:r>
      <w:r>
        <w:rPr>
          <w:szCs w:val="28"/>
        </w:rPr>
        <w:t xml:space="preserve"> в собрании по публичным слушаниям приняло участие - семь человек:  зарегистрированных в листе регистрации участников публичных слушаний – два;  незарегистрированных участников – один; членов рабочей группы - четыр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Заключение о результатах  публичных слушаний по проекту  бюджета города Воткинска на 2025 год и плановый период 2026 и 2027 годов подготовлено на основании протокол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обрания участников публичных слушаний по Проекту от 26.11.2024 . </w:t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Cs w:val="28"/>
        </w:rPr>
        <w:t xml:space="preserve">Содержание  предложений  и замечаний к Проекту: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В ходе проведения собрания участников публичных слушаний поступили предложения к Проекту:</w:t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от  Ххххххххх Х.Х. (физического лица № 1):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Увеличить бюджетные ассигнования Управлению культуры, спорта и молодежной политики Администрации города Воткинска на 2025 год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по инициативным проектам «Наша инициатива» на 360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на промывку дренажной канализации парка имени П.И. Чайковского «Времена года» на 377,5 тыс. рублей.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от Хххххххх Х.Х. (физического лица № 2):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1) Перераспределить бюджетные ассигнования 2025 года с Управления жилищно-коммунального хозяйства Администрации города Воткинска на Управление культуры, спорта и молодежной политики Администрации города Воткинс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) с расходов на благоустройство города в сумме 360 тыс. рублей на реализацию инициативных проектов «Наша инициатива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2) с расходов на благоустройство города в сумме 377,5 тыс. рублей на промывку дренажной канализации парка имени П.И. Чайковского «Времена год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уточнить расходы на благоустройство города – выделить в плановом периоде 2026-2027 г.г. расходы в сумме 10 000 тыс. рублей на выполнение наказов избирателей депутатам Воткинской городской Думы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Рекомендации по поступившим предложениям и замечания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szCs w:val="28"/>
        </w:rPr>
        <w:t>1. предложения</w:t>
      </w:r>
      <w:r>
        <w:rPr>
          <w:b/>
          <w:szCs w:val="28"/>
        </w:rPr>
        <w:t xml:space="preserve"> </w:t>
      </w:r>
      <w:r>
        <w:rPr>
          <w:szCs w:val="28"/>
        </w:rPr>
        <w:t>Ххххххххх Х.Х.</w:t>
      </w:r>
      <w:r>
        <w:rPr>
          <w:b/>
          <w:szCs w:val="28"/>
        </w:rPr>
        <w:t xml:space="preserve"> (</w:t>
      </w:r>
      <w:r>
        <w:rPr>
          <w:szCs w:val="28"/>
        </w:rPr>
        <w:t>физического лица  №1)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Предложения физического лица № 1 считать целесообразными, увеличить бюджетные ассигнования на 2025 год Управлению культуры, спорта и молодежной политики Администрации города Воткинска в сумме 737,5 тыс. рублей, в том числе 360 тыс. рублей на реализацию инициативных проектов «Наша инициатива» и 377,5 тыс. рублей на промывку дренажной канализации парка имени П.И. Чайковского «Времена года».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2. предложения</w:t>
      </w:r>
      <w:r>
        <w:rPr>
          <w:b/>
          <w:szCs w:val="28"/>
        </w:rPr>
        <w:t xml:space="preserve"> </w:t>
      </w:r>
      <w:r>
        <w:rPr>
          <w:szCs w:val="28"/>
        </w:rPr>
        <w:t>Хххххххх Х.Х.</w:t>
      </w:r>
      <w:r>
        <w:rPr>
          <w:b/>
          <w:szCs w:val="28"/>
        </w:rPr>
        <w:t xml:space="preserve"> (</w:t>
      </w:r>
      <w:r>
        <w:rPr>
          <w:szCs w:val="28"/>
        </w:rPr>
        <w:t>физического лица  № 2).</w:t>
      </w:r>
    </w:p>
    <w:p>
      <w:pPr>
        <w:pStyle w:val="Normal"/>
        <w:jc w:val="both"/>
        <w:rPr/>
      </w:pPr>
      <w:r>
        <w:rPr>
          <w:szCs w:val="28"/>
        </w:rPr>
        <w:t>Предложения физического лица № 2 считать целесообразными, перераспределить бюджетные ассигнования 2025 года с Управления жилищно-коммунального хозяйства Администрации города Воткинска, расходы благоустройства города на Управление культуры, спорта и молодежной политики Администрации города Воткинска в сумме 737,5 тыс. рублей, в том числе 360 тыс. рублей на реализацию инициативных проектов «Наша инициатива» и 377,5 тыс. рублей на промывку дренажной канализации парка имени П.И. Чайковского «Времена года»; в расходах на благоустройство города выделить в плановом периоде 2026-2027 г.г. расходы в сумме 10 000 тыс. рублей на выполнение наказов избирателей депутатам Воткинской городской Думы.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ыводы по результатам публичных слушаний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Считать состоявшимися публичные слушания по проекту  бюджета города Воткинска на 2025 год и плановый период 2026 и 2027 год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Процедура проведения публичных слушаний по проекту  бюджета города Воткинска на 2025 год и плановый период 2026 и  2027 годов осуществлена в соответствии с Федеральным законом от 06.10.2003 № 131-ФЗ «Об общих принципах организации местного самоуправления Российской Федерации» и Решением  Воткинской городской Думы от 27.02.2019 № 381-РН «Об утверждении положения «О порядке организации и проведения публичных слушаний в муниципальном образовании «Город Воткинск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Уточнить Проект в част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Cs w:val="28"/>
        </w:rPr>
        <w:t xml:space="preserve">1) перераспределить расходы 2025 года с Управления жилищно-коммунального хозяйства Администрации города Воткинска на Управление культуры, спорта и молодежной политики Администрации города Воткинска в сумме 737,5 тыс. рублей, в том числе 360 тыс. рублей на реализацию инициативных проектов «Наша инициатива» и 377,5 тыс. рублей на промывку дренажной канализации парка имени П.И. Чайковского «Времена года»;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Cs w:val="28"/>
        </w:rPr>
        <w:t>2) для обеспечения доли софинансирования юридических и физических лиц на реализацию инициативных проектов «Наша инициатива» увеличить доходы и расходы 2025 года в сумме 720 тыс. рублей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3) выделить в расходах на благоустройство города  планового периода 2026-2027 годов расходы в сумме 10 000 тыс. рублей для выполнения наказов избирателей депутатам Воткинской городской Думы.</w:t>
      </w:r>
      <w:r>
        <w:rPr>
          <w:szCs w:val="28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Cs w:val="28"/>
        </w:rPr>
        <w:t>4. Заключение о  публичных слушаниях по проекту  бюджета города Воткинска на 2025 год и плановый период 2026 и 2027 годов направить в  Воткинскую городскую Думу до 5 декабря 2024 год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Cs w:val="28"/>
          <w:highlight w:val="yellow"/>
        </w:rPr>
      </w:pPr>
      <w:r>
        <w:rPr>
          <w:szCs w:val="28"/>
        </w:rPr>
        <w:t xml:space="preserve">5. Обнародовать заключение о результатах публичных слушаний по проекту  бюджета города Воткинска на 2025 год и плановый период 2026 и 2027 годов в Сетевом издании «Официальные документы муниципального образования  «Город Воткинск»  </w:t>
      </w:r>
      <w:hyperlink r:id="rId2">
        <w:r>
          <w:rPr>
            <w:rStyle w:val="InternetLink"/>
            <w:szCs w:val="28"/>
          </w:rPr>
          <w:t>http://www.docvotkinsk.ru</w:t>
        </w:r>
      </w:hyperlink>
      <w:r>
        <w:rPr>
          <w:szCs w:val="28"/>
        </w:rPr>
        <w:t xml:space="preserve">, на официальном сайте Администрации города Воткинска </w:t>
      </w:r>
      <w:hyperlink r:id="rId3">
        <w:r>
          <w:rPr>
            <w:rStyle w:val="InternetLink"/>
            <w:szCs w:val="28"/>
          </w:rPr>
          <w:t>http://www.votkinsk.ru/docs/</w:t>
        </w:r>
      </w:hyperlink>
      <w:r>
        <w:rPr/>
        <w:t>.</w:t>
      </w:r>
      <w:r>
        <w:rPr>
          <w:szCs w:val="28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Ответственный за проведение публичных слушаний -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Заместитель главы Администрации 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по экономике, финансам и инвестициям       А.А. Асылхан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cvotkinsk.ru/" TargetMode="External"/><Relationship Id="rId3" Type="http://schemas.openxmlformats.org/officeDocument/2006/relationships/hyperlink" Target="http://www.votkinsk.ru/doc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4:31:00Z</dcterms:created>
  <dc:creator>user</dc:creator>
  <dc:description/>
  <cp:keywords/>
  <dc:language>en-US</dc:language>
  <cp:lastModifiedBy>user</cp:lastModifiedBy>
  <cp:lastPrinted>2023-11-30T11:12:00Z</cp:lastPrinted>
  <dcterms:modified xsi:type="dcterms:W3CDTF">2024-12-03T10:11:00Z</dcterms:modified>
  <cp:revision>466</cp:revision>
  <dc:subject/>
  <dc:title>Проект</dc:title>
</cp:coreProperties>
</file>