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364"/>
        <w:gridCol w:w="2804"/>
        <w:gridCol w:w="1089"/>
        <w:gridCol w:w="1431"/>
        <w:gridCol w:w="199"/>
        <w:gridCol w:w="3883"/>
        <w:gridCol w:w="62"/>
      </w:tblGrid>
      <w:tr>
        <w:trPr/>
        <w:tc>
          <w:tcPr>
            <w:tcW w:w="4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595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960" cy="914400"/>
                                <a:chOff x="0" y="0"/>
                                <a:chExt cx="61596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596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159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5pt;height:72pt" coordorigin="0,0" coordsize="970,1440">
                      <v:rect id="shape_0" fillcolor="white" stroked="f" o:allowincell="t" style="position:absolute;left:0;top:0;width:969;height:14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969;height:143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ВОТКИНС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ТКА КА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2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0 </w:t>
            </w:r>
            <w:r>
              <w:rPr>
                <w:b/>
                <w:sz w:val="28"/>
                <w:szCs w:val="28"/>
              </w:rPr>
              <w:t>февраля 2025 г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Вотки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праз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ирокая Маслениц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хранения историко-культурных традиций и народных обрядов русского народа, в рамках организации досуга и массового отдыха горожан,  на основании Федерального закона от 06.10.2003 №131-ФЗ «Об общих принципах организации местного самоуправления в Российской Федерации», постановления Правительства Удмуртской Республики от 27.05.2020 № 228 «Об утверждении Порядка организации ярмарок и продажи товаров (выполнения работ, оказания услуг) на них на территории Удмуртской Республики», закона Удмуртской Республики от 04.10.2011 №44-РЗ «Об ограничении розничной продажи алкогольной продукции на территории Удмуртской Республики», постановления Правительства Российской Федерации от 16.09.2020 №1479 «Об утверждении Правил противопожарного режима в Российской Федерации», постановления Администрации города Воткинска от 24.05.2013 №1042 «Об утверждении Порядка определения границ прилегающих территорий к некоторым организациям и объектам, на территориях которых не допускается розничная продажа алкогольной продукции и утверждения электронной схемы границ прилегающих территорий в муниципальном образовании «Город Воткинск», постановления Администрации города Воткинска от 19.09.2023 № 1070 «Об утверждении Перечня площадок для возможной организации и проведения ярмарок на территории муниципального образования «Город Воткинск», в соответствии с постановлением Администрации города  Воткинска от 12.12.2024 № 1605 «Об утверждении событийного календаря муниципального образования «Город Воткинск» на 2025 год», руководствуясь Уставом муниципального образования «Город Воткинск», Администрация города Воткинска 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городской праздник «Широкая Масленица» (далее - Праздник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проведения Праздника 1 мар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ста и время проведения Празд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чреждение культуры Удмуртской Республики  «Государственный мемориально-архитектурный комплекс «Музей-усадьба П.И.Чайковского» (далее - Музей-усадьба) с 11.00 до 15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площадь с 11.00 до 14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правление экономики Администрации города Воткинска - опер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 организационного комитета по подготовке и проведению Праздника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 мероприятий по подготовке и проведению Праздника </w:t>
        <w:br/>
        <w:t>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ан по обеспечению общественной безопасности во время проведения Праздника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культуры, спорта и молодежной политики, Управлению образования Администрации города Воткинска обеспечить организацию и проведение  праздничных  мероприятий на Центральной площади 1 м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экономики Администрации города Воткин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проведение праздничной универсальной ярмарки «Широкая Масленица», на части ярмарочной площадки 3 - Центральная площадь, Центральный сквер в границах, согласно Плану мероприятий по организации ярмарки (приложение 4) и Схемы размещения мест на ярмарке (приложение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сведения об организации и проведении ярмарки в Перечень ярмарок в границах территории муниципального образования «Город Воткинск», размещенный на официальном сайте муниципального образования «Город Воткинс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ить подключение к электрическим сетям и установку прибора учета электрической энергии в районе размещ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частникам торгов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меть в наличии для потребителей информацию о хозяйствующем субъекте с указанием наименования, ИНН, юридического и фактического адресов осуществления деятельности, ФИО ответственного лица, контактного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пускать к обслуживанию только персонал, имеющий личные медицинские книжки, аттестованный по программе гигиенического обучения, имеющий допуск к работе по состоянию здоровья, согласно Приказа Минздрава России от 28.01.2021г.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с отметками о проведении вакцинации, предусмотренной Национальным календарем приви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ить выполнение требований СанПиН 2.3./2.4.3590 «Санитарно-эпидемиологические требования к организации общественного питания населения», СП 2.3.6.3668-20 «Санитарно-эпидемиологические требования к условиям деятельности торговых объектов и рынков, реализующих пищевую продукц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 приготовлении пищи на открытом огне обеспечить выполнение требований пункта 65 Правил противопожарного режима в Росийской Федерации, утвержденных постановлением Правительства РФ от 16 сентября 2020 №1479 «Об утверждении Правил противопожарного режима в Российской Федерации», а также пункта 5, 9, 10 Порядка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го постановлением Правительства РФ от 16.09.2020 №1479 «Об утверждении Правил противопожарного режим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приготовления блюд, в качестве горючего материала, применять только древесный уг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Руководителям предприятий торговли и общественного питания всех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запретить продажу спиртных напитков и пива  в местах проведения Праздника, согласно п.2 настоящего постановления, включая трехсот  метровую 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в соответствии с распоряжением Правительства Удмуртской Республики от 11.12.2019 № 1493-р «Об утверждении Методических рекомендаций по предотвращению образования отходов при проведении массовых мероприятий на территории Удмуртской Республики», при выборе посуды отдавать предпочтение одноразовым изделиям из натураль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Межмуниципальному отделу МВД России «Воткинский» оказать содействие в охране общественного порядка и безопасности дорожного движения в местах проведения Праздника, согласно п.2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правлению ЖКХ Администрации города Воткин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вести работы по заготовке древесины (для Масленичного столба)  в соответствии с правилами, предусмотренными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еспечить бесперебойную работу коммунальных служб 1 марта во время проведения Праз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Настоящее постановление подлежит обнародованию путем размещения в сетевом издании «Официальные документы муниципального образования «Город Воткинс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 Контроль за исполнением  постановления возложить на заместителя главы Администрации по социальным вопросам - начальника управления  социальной поддержки населения Администрации города  Воткинска.</w:t>
      </w:r>
    </w:p>
    <w:p>
      <w:pPr>
        <w:pStyle w:val="Normal"/>
        <w:spacing w:lineRule="atLeast" w:line="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         А.В. Заметае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 1 к постановлению  </w:t>
        <w:br/>
        <w:t xml:space="preserve">Администрации города Воткинска  </w:t>
      </w:r>
    </w:p>
    <w:p>
      <w:pPr>
        <w:pStyle w:val="Normal"/>
        <w:ind w:left="5670" w:hanging="0"/>
        <w:rPr/>
      </w:pPr>
      <w:r>
        <w:rPr/>
        <w:t xml:space="preserve">от  ____________ № _______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рганизационного комитета по подготовке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ю Праздн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9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таев А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«Город Воткинск», председатель   орг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Ж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 - начальник Управления социальной поддержки   населения, сопредседатель оргкомитет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оргкомит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бин  В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 ЖКХ Администрации г. Вотк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Т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культуры, спорта и молодежной       политики Администрации г. Вотк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а Н.Г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образования Администрации </w:t>
              <w:br/>
              <w:t>г. Вотк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чикова Л.Ю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экономики Администрации </w:t>
              <w:br/>
              <w:t>г. Вотк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ршинин И.О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ООО «ВГЭ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ликова Т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УК «ДК «Юбилейный»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кина Н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УК «Сад им. П.И. Чайковско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 И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УК «Дом культуры на улице Киро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довицкий  И.С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МАУ МЦ «Побе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ронцова Л.Л.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У ДО «Эколого-биологический цент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 М.Х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У ДО «Спортивная школа» города Вотк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С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У ДО СШ «Знам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анова Т.Н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УК УР «ГМАК «Музей-усадьба П.И. Чайковско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макин А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Межмуниципального  отдела  МВД России «Воткин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 К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ПАО МРСК Центра и Приволжья Удмуртэнерго   Воткинский РЭС (далее - Воткинский РЭС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Приложение 2  к постановлению  </w:t>
        <w:br/>
        <w:t xml:space="preserve">Администрации города Воткинска  </w:t>
      </w:r>
    </w:p>
    <w:p>
      <w:pPr>
        <w:pStyle w:val="Normal"/>
        <w:ind w:left="5670" w:hanging="0"/>
        <w:rPr/>
      </w:pPr>
      <w:r>
        <w:rPr/>
        <w:t xml:space="preserve">от  ____________ № _______                            </w:t>
      </w:r>
    </w:p>
    <w:p>
      <w:pPr>
        <w:pStyle w:val="TextBody"/>
        <w:spacing w:lineRule="atLeas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tLeas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оприятий по подготовке</w:t>
      </w:r>
    </w:p>
    <w:p>
      <w:pPr>
        <w:pStyle w:val="TextBody"/>
        <w:spacing w:lineRule="atLeast" w:line="240"/>
        <w:jc w:val="center"/>
        <w:rPr/>
      </w:pPr>
      <w:r>
        <w:rPr/>
        <w:t>и проведению Праздник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45"/>
        <w:gridCol w:w="1701"/>
        <w:gridCol w:w="25"/>
        <w:gridCol w:w="337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 Организационные мероприят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   творческих и спортивных программ  в местах проведения Праздника: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Центральной площади;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в Музей-усадьб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3.20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УК «Сад им. П.И. Чайковского» (Квакина Н.В.);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учреждений культуры, спорта и дополнительного  образования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ганова Т.Н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чучела Масле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3.20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УК «Сад им. П.И. Чайковского» (Квакина Н.В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волонтеров  на Центральной площади во время проведения Праз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5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-14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 (Абатурова О.Ю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аттракционов     на Центральной площади во время проведения Праз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5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-14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  (Бушмакина В.А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ирование мероприятий, согласно смете Праз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3.20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УК «Сад им. П.И. Чайковского» (Квакина Н.В.)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 Работы по техническому обеспечению мероприятия</w:t>
            </w:r>
          </w:p>
        </w:tc>
      </w:tr>
      <w:tr>
        <w:trPr>
          <w:trHeight w:val="9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 Центральной площади: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истка от снега, уборка мусор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7.02.20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П «ВГЭС» 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ершинин И.О.)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овка Масленичного столба на Центральной площади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3.20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П «ВГЭС» 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ершинин И.О.)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биотуалетов на Центральной площади (2 шт.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5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П «ВГЭС» 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ершинин И.О.)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енизация биотуалетов  после окончания Праздник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5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П «Водоканал» 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рдышев О.О.)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 контейеров для мусора на Центральной площади (3 шт.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5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П «ВГЭС» 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ершинин И.О.)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сценического комплекса на Центральной площад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20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К «Юбилейный» (Шкаликова Т.В.)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охраны сцены в ночное врем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28.02.2025 по 01.03.20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УК «Сад им. П.И. Чайковского» (Квакина Н.В.)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надувной арк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УК «Сад им. П.И. Чайковского» (Квакина Н.В.); МЦ «Победа» 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Ендовицкий И.С.)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ограждения около сцен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У ДО СШ «Знамя» (Соколов С.В.)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звуковой аппаратуры на сцене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УК «Сад им. П.И. Чайковского» (Квакина Н.В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 электропитания: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звуковой сценической аппаратуры и торгового оборудования на Центральной площади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5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-14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ткинский РЭС 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ладимиров К.В.),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КУ «ХЭС» 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Широбокова Т.В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журства бригады  электриков на Центральной площади во время проведения Праздник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5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-14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ткинский РЭС 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ладимиров К.В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бесперебойной работы технического персонала при проведении праздничных мероприятий на Центральной площад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5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-14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КУ «ХЭС» 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Широбокова Т.В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ановка торговых точек на Центральной площади, согласно дислокаци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5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9.00 до 10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экономики  (Перевозчикова Л.Ю.)</w:t>
            </w:r>
          </w:p>
        </w:tc>
      </w:tr>
      <w:tr>
        <w:trPr>
          <w:trHeight w:val="31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Реклама, массовые мероприят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рекламы праздника в СМ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3.2025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 (Бушмакина В.А.), социальные сети учрежден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 творческих и спортивных программ  в местах  проведения  Праздника: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Центральная площадь;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узей-усадьба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5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-14.00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-15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УК «Сад им. П.И. Чайковского» (Квакина Н.В.), руководители учреждений культуры, спорта и дополнительного образования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ей-усадьба  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Неганова Т.Н.)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обряда сжигания чучела Масленицы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5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УК «Сад им. П.И. Чайковского» (Квакина Н.В.)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3  к постановлению  </w:t>
        <w:br/>
        <w:t xml:space="preserve">Администрации города Воткинска  </w:t>
      </w:r>
    </w:p>
    <w:p>
      <w:pPr>
        <w:pStyle w:val="Normal"/>
        <w:ind w:left="5670" w:hanging="0"/>
        <w:rPr/>
      </w:pPr>
      <w:r>
        <w:rPr/>
        <w:t xml:space="preserve">от  ____________ № _______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обществен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во время проведения  Праздн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410"/>
        <w:gridCol w:w="31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место провед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ого комитета по организации и проведению Праз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25</w:t>
            </w:r>
          </w:p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 (Александрова Ж.А)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культуры (Коновалова Т.В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и информационно-пропагандистских мероприятий на предприятиях, в учреждениях и организациях города, направленных на повышение бдительности граждан и разъяснение их действий в случае возникновения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 руководители  предприятий и учреждений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в СМИ мероприятий по профилактике террористических проявлений в местах массового пребывания людей во время проведения  Праз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25</w:t>
            </w:r>
          </w:p>
          <w:p>
            <w:pPr>
              <w:pStyle w:val="Normal"/>
              <w:rPr/>
            </w:pPr>
            <w:r>
              <w:rPr/>
              <w:t>Официальный сайт  муниципального образования «Город Воткинск»,</w:t>
            </w:r>
          </w:p>
          <w:p>
            <w:pPr>
              <w:pStyle w:val="Normal"/>
              <w:rPr/>
            </w:pPr>
            <w:r>
              <w:rPr/>
              <w:t>сайты учреждений и предприятий  города,  социальные се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(Бушмакина В.А.) руководители предприятий и учреждений  гор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ственной безопасности во время проведения Праз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5</w:t>
            </w:r>
          </w:p>
          <w:p>
            <w:pPr>
              <w:pStyle w:val="Normal"/>
              <w:rPr/>
            </w:pPr>
            <w:r>
              <w:rPr/>
              <w:t>в  местах проведения Праздника, согласно п.2 постано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 МВД  России «Воткинский»</w:t>
            </w:r>
          </w:p>
          <w:p>
            <w:pPr>
              <w:pStyle w:val="Normal"/>
              <w:rPr/>
            </w:pPr>
            <w:r>
              <w:rPr/>
              <w:t xml:space="preserve">(Бушмакин А.В.)  </w:t>
            </w:r>
          </w:p>
          <w:p>
            <w:pPr>
              <w:pStyle w:val="Normal"/>
              <w:rPr/>
            </w:pPr>
            <w:r>
              <w:rPr/>
              <w:t xml:space="preserve">члены ДНД </w:t>
            </w:r>
          </w:p>
          <w:p>
            <w:pPr>
              <w:pStyle w:val="Normal"/>
              <w:rPr/>
            </w:pPr>
            <w:r>
              <w:rPr/>
              <w:t>(Ендовицкий И.С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дицинской безопасности во время проведения  Празд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5</w:t>
            </w:r>
          </w:p>
          <w:p>
            <w:pPr>
              <w:pStyle w:val="Normal"/>
              <w:rPr/>
            </w:pPr>
            <w:r>
              <w:rPr/>
              <w:t xml:space="preserve">11.00-14.00  </w:t>
            </w:r>
          </w:p>
          <w:p>
            <w:pPr>
              <w:pStyle w:val="Normal"/>
              <w:rPr/>
            </w:pPr>
            <w:r>
              <w:rPr/>
              <w:t>в вместе проведения Праздника, согласно п.2 постано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ециальному разрешению Министерства здравоохранения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во время сжигания Чучела Масле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5</w:t>
            </w:r>
          </w:p>
          <w:p>
            <w:pPr>
              <w:pStyle w:val="Normal"/>
              <w:rPr/>
            </w:pPr>
            <w:r>
              <w:rPr/>
              <w:t>Береговая зона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му разрешению ГУ МЧ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по Удмуртской Республ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4  к постановлению  </w:t>
        <w:br/>
        <w:t xml:space="preserve">Администрации города Воткинска  </w:t>
      </w:r>
    </w:p>
    <w:p>
      <w:pPr>
        <w:pStyle w:val="Normal"/>
        <w:ind w:left="5670" w:hanging="0"/>
        <w:rPr/>
      </w:pPr>
      <w:r>
        <w:rPr/>
        <w:t xml:space="preserve">от  ____________ № _______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организации ярмарк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) наименования организатора ярмарки: Администрация города Воткинска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ператора ярмарки: Управление экономики Администрации города Воткинска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ип ярмарки: праздничная универсальная ярмарка;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) дата проведения: 1 марта 2025 года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ремя проведения: c 11:00 до 14:00;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) даты монтажа/демонтажа: 1 марта 2025 года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сто проведения: центральная площадь города (ярмарочная площадка 3 - Центральная площадь, Центральный сквер)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жима работы ярмарки: c 11:00 до 14:00;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) количества мест для продажи товаров (выполнения работ, оказания услуг), 9 бесплатных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ядок предоставления мест: по заявкам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5  к постановлению  </w:t>
        <w:br/>
        <w:t xml:space="preserve">Администрации города Воткинска  </w:t>
      </w:r>
    </w:p>
    <w:p>
      <w:pPr>
        <w:pStyle w:val="Normal"/>
        <w:ind w:left="5670" w:hanging="0"/>
        <w:rPr/>
      </w:pPr>
      <w:r>
        <w:rPr/>
        <w:t xml:space="preserve">от  ____________ № _______                           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 мест на ярмарке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87465" cy="2667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bCs/>
      <w:sz w:val="24"/>
      <w:szCs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rFonts w:ascii="Calibri" w:hAnsi="Calibri" w:cs="Calibri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alibri" w:hAnsi="Calibri" w:cs="Calibri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40" w:after="0"/>
      <w:ind w:left="720" w:hanging="0"/>
      <w:contextualSpacing/>
    </w:pPr>
    <w:rPr>
      <w:bCs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10:00Z</dcterms:created>
  <dc:creator>XXX</dc:creator>
  <dc:description/>
  <cp:keywords/>
  <dc:language>en-US</dc:language>
  <cp:lastModifiedBy>x USSRx</cp:lastModifiedBy>
  <cp:lastPrinted>2025-02-14T14:33:00Z</cp:lastPrinted>
  <dcterms:modified xsi:type="dcterms:W3CDTF">2025-02-28T10:11:00Z</dcterms:modified>
  <cp:revision>13</cp:revision>
  <dc:subject/>
  <dc:title>АДМИНИСТРАЦИЯ</dc:title>
</cp:coreProperties>
</file>