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убличных слушаний</w:t>
        <w:tab/>
        <w:tab/>
        <w:tab/>
        <w:tab/>
        <w:tab/>
        <w:tab/>
        <w:tab/>
        <w:t>Проект-Р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3450" w:leader="none"/>
          <w:tab w:val="center" w:pos="51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городской Ду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Устав муниципального образования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Воткинск»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Воткинской 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Думой</w:t>
        <w:tab/>
        <w:tab/>
        <w:t>__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76" w:leader="none"/>
          <w:tab w:val="center" w:pos="609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Город Воткинск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ума решает: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Внести в Устав муниципального образования «Город Воткинск»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ый Решением Воткинской городской Думы от 9 июня 2005 года № 259,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титульном листе слова «муниципального образования «Город Воткинск»  заменить словами «муниципального образования «Городской округ «Город Воткинск» Удмуртской Республик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атью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ья 1. Наименование, статус и территория муниципального образования «Городской округ «Город Воткинск» Удмуртской Республики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В соответствии с Федеральным законом от 6 октября 2003 года № 131-ФЗ «Об общих принципах организации местного самоуправления в Российской Федерации» и настоящим Уставом для муниципального образования установлено наименование –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Городской округ «Город Воткинск» Удмуртской Республик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В соответствии с законодательством Российской Федерации и Удмуртской Республики муниципальное образование наделено статусом городского округа. Территорию городского округа составляет территория города Воткинска Удмуртской Республики, который в соответствии с Конституцией Удмуртской Республики является городом республиканского значения.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Устанавливается сокращенная форма наименования муниципального образования – «Город Воткинск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Сокращенная форма наименования муниципального образования – «Город Воткинск» используется наравне с наименованием муниципального образования «Городской округ «Город Воткинск» Удмуртской Республик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аименовании и тексте Устава муниципального образова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фициальных символах муниципа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наименованиях органов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наименовании должности главы муниципа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наименованиях знаков отличия муниципа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 штампах, печатях, бланках органов местного самоуправления и должностных лиц.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татье 8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наименовании статьи слова «(городского округа) «Город Воткинск» заменить слов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родской округ «Город Воткинск» Удмуртской Республики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в части 1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6 после слов «территории, выдача» дополнить словами «градостроительного плана земельного участка, расположенного в границах городского округа, выдача», слова «расположенных на территориях городских округов» заменить словами «расположенных на территории городского округа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3 после слов «условий для» дополнить словами «развития сельскохозяйственного производства,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3 слова «государственном кадастре недвижимости» заменить словами «кадастровой деятельности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части 2 статьи 8.2 число «494» заменить числом «294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олнить статьей 29.1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29.1 Организация социально значимых работ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Органы местного самоуправления муниципального образования «Город Воткинск» вправе принимать решения о привлечении граждан к выполнению на добровольной основе социально значимых для муниципального образования «Город Воткинск» работ (в том числе дежурств) в целях решения вопросов местного значения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5 части 1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Устав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 выполнению социально значимых работ могут привлекаться совершеннолетние трудоспособные жители муниципального образования «Город Воткинск»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татье 39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1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принятие Устава муниципального образования «Город Воткинск» и внесение в него изменений и дополнений;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2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утверждение бюджета муниципального образования «Город Воткинск» и отчета о его исполнении;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нкт 3 признать утратившим сил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ункт 6 признать утратившим сил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ункт 16 признать утратившим сил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ункт 17 признать утратившим сил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статье 40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13 признать утратившим сил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пунктом 16.1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6.1) </w:t>
      </w:r>
      <w:r>
        <w:rPr>
          <w:rFonts w:cs="Times New Roman" w:ascii="Times New Roman" w:hAnsi="Times New Roman"/>
          <w:color w:val="000000"/>
          <w:sz w:val="24"/>
          <w:szCs w:val="24"/>
        </w:rPr>
        <w:t>избрание Главы муниципального образования «Город Воткинск»;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ополнить пунктом 16.2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.2) утверждение соглашений (договоров) Администрации города Воткинска с органами местного самоуправления иных муниципальных образований, предусматривающих установление или изменение финансовых обязательств муниципального образования «Город Воткинск», а также, предусматривающих расходы, покрываемые за счет средств бюджета муниципального образования «Город Воткинск»;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полнить пунктом 16.3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6.3) осуществление права законодательной инициативы в Государственном Совете Удмуртской Республики;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8) в пункте 12 части 5 статьи 42 после слов «публичных слушаний,» дополнить словами «общественных обсуждений,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 статье 42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ь 4.1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.1. Депутат Воткинской городской Думы должен соблюдать ограничения, запреты, исполнять обязанности, которые установлены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</w:t>
        <w:br/>
        <w:t xml:space="preserve">№ 273-ФЗ «О противодействии коррупции» и другими федеральными законами. Полномочия депутата Воткинской городской Думы прекращаются досрочно в случае несоблюдения ограничений, запретов, неисполнения обязанностей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«О противодействии коррупции»,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частью 4.1-1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1-1. К депутату Воткинской городской Думы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упреждение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освобождение депутата от должности в Воткинской городской Думе с лишением права занимать должности в Воткинской городской Думе до прекращения срока его полномочий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запрет занимать должности в Воткинской городской Думе до прекращения срока его полномочий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запрет исполнять полномочия на постоянной основе до прекращения срока его полномочий.»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ью 4.1-2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-2. Порядок принятия решения о применении к депутату Воткинской городской Думы мер ответственности, указанных в части 4.1-1 настоящей статьи, определяется решением Воткинской городской Думы в соответствии с законом Удмуртской Республик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атье 43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ь 5.1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.1. Глава муниципального образования «Город Воткинск» должен соблюдать ограничения, запреты, исполнять обязанности, которые установлены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«О противодействии коррупции» и другими федеральными законами. Полномочия Главы муниципального образования «Город Воткинск» прекращаются досрочно в случае несоблюдения ограничений, запретов, неисполнения обязанностей, установленных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«О противодействии коррупции»,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частью 5.1-1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1-1. К Главе муниципального образования «Город Воткинск»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упреждени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запрет исполнять полномочия на постоянной основе до прекращения срока его полномочий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ью 5.1-2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1-2. Порядок принятия решения о применении к Главе муниципального образования «Город Воткинск» мер ответственности, указанных в части 5.1-1 настоящей статьи, определяется решением Воткинской городской Думы в соответствии с законом Удмуртской Республики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 статье 45.1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10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) утверждает положения о структурных подразделениях Администрации города Воткинска;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пунктом 10.1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.1) утверждает должностные инструкции работников Администрации города Воткинска;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подпункт «а» пункта 14 признать утратившим сил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часть 6 статьи 48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Функции и полномочия структурных подразделений (органов) Администрации города Воткинска, организация и порядок их деятельности, а также порядок формирования внутренней структуры каждого из этих структурных подразделений (органов) и утверждения положений о каждом из них  определяются Положениями о структурных подразделениях (органах) Администрации города Воткинска, утверждаемыми в порядке, установленном настоящим Уставом.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в статье 51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7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7) разработка и реализация генеральных планов городского округа «Город Воткинск», правил землепользования и застройки, документации по планировке территории, местных нормативов градостроительного проектирования городского округа, выдача градостроительного плана земельного участка, расположенного в границах городского округа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городского округа, ведение информационной системы обеспечения градостроительной деятельности, осуществляемой на территории городского округа, резервирование земель и изъятие земельных участков в границах городского округа для муниципальных нужд,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муниципального земельного контроля в границах муниципального образования «Город Воткинск»</w:t>
      </w:r>
      <w:r>
        <w:rPr>
          <w:rFonts w:cs="Times New Roman" w:ascii="Times New Roman" w:hAnsi="Times New Roman"/>
          <w:sz w:val="24"/>
          <w:szCs w:val="24"/>
        </w:rPr>
        <w:t xml:space="preserve">, осуществление в случаях, предусмотренных Градостроите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 городского округа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в пункте 7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ова «О государственном кадастре недвижимости» заменить словами «О кадастровой деятельности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 в пункте 26.1 </w:t>
      </w:r>
      <w:r>
        <w:rPr>
          <w:rFonts w:cs="Times New Roman" w:ascii="Times New Roman" w:hAnsi="Times New Roman"/>
          <w:sz w:val="24"/>
          <w:szCs w:val="24"/>
        </w:rPr>
        <w:t>после слов «условий для» дополнить словами «развития сельскохозяйственного производства,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в статье 5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олнить частями 1.1 и 1.2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1.1. Нанимателем для муниципального служащего является муниципальное образование «Город Воткинск», от имени которого полномочия нанимателя осуществляет представитель нанимателя (работодатель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Представителем нанимателя (работодателем) для муниципальных служащих Администрации города Воткинска является Глава муниципального образования «Город Воткинск», для муниципальных служащих Воткинской городской Думы – Председатель Воткинской городской Думы, для муниципальных служащих Контрольно-счетного управления города Воткинска – Председатель Контрольно-счетного управления города Воткинск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частями 3, 4 и 5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 При замещении должности муниципальной службы в муниципальном образовании «Город Воткинск», отнесенной к главной, ведущей, старшей и младшей группам должностей муниципальной службы, 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 При замещении должности муниципальной службы в муниципальном образовании «Город Воткинск», отнесенной к высшей группе должностей муниципальной службы,  заключение трудового договора осуществляется по результатам конкурса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 В случае если при замещении должности муниципальной службы в муниципальном образовании «Город Воткинск» заключению трудового договора предшествует конкурс, 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  <w:lang w:eastAsia="en-US"/>
        </w:rPr>
        <w:t>Настоящее Решение подлежит государственной регистрации, официальному опубликованию и вступает в силу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6237" w:hanging="6237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Глава муниципального образования                   </w:t>
        <w:tab/>
        <w:tab/>
        <w:t>Председатель Воткинской</w:t>
      </w:r>
    </w:p>
    <w:p>
      <w:pPr>
        <w:pStyle w:val="Heading"/>
        <w:ind w:left="2880" w:hanging="2880"/>
        <w:jc w:val="both"/>
        <w:rPr/>
      </w:pPr>
      <w:r>
        <w:rPr>
          <w:b w:val="false"/>
          <w:szCs w:val="24"/>
        </w:rPr>
        <w:t xml:space="preserve">«Город Воткинск»                                  </w:t>
        <w:tab/>
        <w:tab/>
        <w:tab/>
        <w:t xml:space="preserve"> </w:t>
        <w:tab/>
        <w:t>городской Думы</w:t>
      </w:r>
    </w:p>
    <w:p>
      <w:pPr>
        <w:pStyle w:val="Heading"/>
        <w:ind w:left="2880" w:hanging="28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</w:p>
    <w:p>
      <w:pPr>
        <w:pStyle w:val="Heading"/>
        <w:ind w:left="2880" w:hanging="28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before="120" w:after="120"/>
        <w:ind w:left="2880" w:hanging="28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__________________  А.В. Заметаев</w:t>
        <w:tab/>
        <w:tab/>
        <w:tab/>
        <w:t>_______  С.Р. Омельянович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93" w:right="2268" w:hanging="425"/>
      <w:jc w:val="center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color w:val="00000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ascii="Courier New" w:hAnsi="Courier New" w:eastAsia="Times New Roman" w:cs="Courier New"/>
      <w:sz w:val="28"/>
    </w:rPr>
  </w:style>
  <w:style w:type="character" w:styleId="4">
    <w:name w:val=" Знак Знак4"/>
    <w:qFormat/>
    <w:rPr>
      <w:rFonts w:ascii="Courier New" w:hAnsi="Courier New" w:eastAsia="Times New Roman" w:cs="Courier New"/>
      <w:sz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 Знак Знак2"/>
    <w:qFormat/>
    <w:rPr>
      <w:rFonts w:ascii="Arial" w:hAnsi="Arial" w:eastAsia="Times New Roman" w:cs="Arial"/>
      <w:b/>
      <w:bCs/>
      <w:color w:val="000000"/>
    </w:rPr>
  </w:style>
  <w:style w:type="character" w:styleId="Style10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pt">
    <w:name w:val="Обычный + 11 pt"/>
    <w:basedOn w:val="Normal"/>
    <w:qFormat/>
    <w:pPr>
      <w:numPr>
        <w:ilvl w:val="0"/>
        <w:numId w:val="2"/>
      </w:numPr>
      <w:autoSpaceDE w:val="false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2D82FFEB324B945B419E71FD3A2EBEEB4D0EFC37C2CFAF64756C0EED12EA71A3643FEE0C54F508568D1F44153C3E212DB58F6F72B8AEF5LDk7H" TargetMode="External"/><Relationship Id="rId3" Type="http://schemas.openxmlformats.org/officeDocument/2006/relationships/hyperlink" Target="consultantplus://offline/ref=C82D82FFEB324B945B419E71FD3A2EBEEB4D0EFC37C2CFAF64756C0EED12EA71A3643FEE0C54F509528D1F44153C3E212DB58F6F72B8AEF5LDk7H" TargetMode="External"/><Relationship Id="rId4" Type="http://schemas.openxmlformats.org/officeDocument/2006/relationships/hyperlink" Target="consultantplus://offline/ref=C82D82FFEB324B945B419E71FD3A2EBEEB4D0EFC37C2CFAF64756C0EED12EA71A3643FEE0C54F5095A8D1F44153C3E212DB58F6F72B8AEF5LDk7H" TargetMode="External"/><Relationship Id="rId5" Type="http://schemas.openxmlformats.org/officeDocument/2006/relationships/hyperlink" Target="consultantplus://offline/ref=C82D82FFEB324B945B419E71FD3A2EBEEB4D0EFC37C2CFAF64756C0EED12EA71A3643FEE0C54F506538D1F44153C3E212DB58F6F72B8AEF5LDk7H" TargetMode="External"/><Relationship Id="rId6" Type="http://schemas.openxmlformats.org/officeDocument/2006/relationships/hyperlink" Target="consultantplus://offline/ref=BD70399C09E6F07AA57B8BE600ABFF7710DD3449B118878170210C9ECEBCAE0ACF5AFD7B72997DED154F103412V8Y4J" TargetMode="External"/><Relationship Id="rId7" Type="http://schemas.openxmlformats.org/officeDocument/2006/relationships/hyperlink" Target="consultantplus://offline/ref=BD70399C09E6F07AA57B8BE600ABFF7710DD3449B118878170210C9ECEBCAE0ACF5AFD7B72997DED154F103412V8Y4J" TargetMode="External"/><Relationship Id="rId8" Type="http://schemas.openxmlformats.org/officeDocument/2006/relationships/hyperlink" Target="consultantplus://offline/ref=BD70399C09E6F07AA57B8BE600ABFF7711D53A4AB21E878170210C9ECEBCAE0ACF5AFD7B72997DED154F103412V8Y4J" TargetMode="External"/><Relationship Id="rId9" Type="http://schemas.openxmlformats.org/officeDocument/2006/relationships/hyperlink" Target="consultantplus://offline/ref=BD70399C09E6F07AA57B8BE600ABFF7710DD3449B11A878170210C9ECEBCAE0ACF5AFD7B72997DED154F103412V8Y4J" TargetMode="External"/><Relationship Id="rId10" Type="http://schemas.openxmlformats.org/officeDocument/2006/relationships/hyperlink" Target="consultantplus://offline/ref=C0280A6D124D4AE309680B3128A52E6E822ABC9481D4ED1B1890620AF141D5E20E92C690D57C67C1E7639B556033B796A8DCF19266C0FD8EN069K" TargetMode="External"/><Relationship Id="rId11" Type="http://schemas.openxmlformats.org/officeDocument/2006/relationships/hyperlink" Target="consultantplus://offline/ref=BD70399C09E6F07AA57B8BE600ABFF7710DD3449B118878170210C9ECEBCAE0ACF5AFD7B72997DED154F103412V8Y4J" TargetMode="External"/><Relationship Id="rId12" Type="http://schemas.openxmlformats.org/officeDocument/2006/relationships/hyperlink" Target="consultantplus://offline/ref=BD70399C09E6F07AA57B8BE600ABFF7710DD3449B118878170210C9ECEBCAE0ACF5AFD7B72997DED154F103412V8Y4J" TargetMode="External"/><Relationship Id="rId13" Type="http://schemas.openxmlformats.org/officeDocument/2006/relationships/hyperlink" Target="consultantplus://offline/ref=BD70399C09E6F07AA57B8BE600ABFF7711D53A4AB21E878170210C9ECEBCAE0ACF5AFD7B72997DED154F103412V8Y4J" TargetMode="External"/><Relationship Id="rId14" Type="http://schemas.openxmlformats.org/officeDocument/2006/relationships/hyperlink" Target="consultantplus://offline/ref=BD70399C09E6F07AA57B8BE600ABFF7710DD3449B11A878170210C9ECEBCAE0ACF5AFD7B72997DED154F103412V8Y4J" TargetMode="External"/><Relationship Id="rId15" Type="http://schemas.openxmlformats.org/officeDocument/2006/relationships/hyperlink" Target="consultantplus://offline/ref=C0280A6D124D4AE309680B3128A52E6E822ABC9481D4ED1B1890620AF141D5E20E92C690D57C67C1E7639B556033B796A8DCF19266C0FD8EN069K" TargetMode="External"/><Relationship Id="rId16" Type="http://schemas.openxmlformats.org/officeDocument/2006/relationships/hyperlink" Target="consultantplus://offline/ref=631A3974A75F4EB4EBA93686421965FBCAA4A063B56C5A55D4E9F6E642HDp5J" TargetMode="External"/><Relationship Id="rId17" Type="http://schemas.openxmlformats.org/officeDocument/2006/relationships/hyperlink" Target="consultantplus://offline/ref=131E3EA3F4B7D8D323ABA97762DED34F78A2226A9BE63F6FD6BE490B12173A9C415E4B44F0C18C9C17F75306FEZ1eF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26:00Z</dcterms:created>
  <dc:creator>User</dc:creator>
  <dc:description/>
  <cp:keywords/>
  <dc:language>en-US</dc:language>
  <cp:lastModifiedBy>Татьяна</cp:lastModifiedBy>
  <cp:lastPrinted>2019-09-27T13:46:00Z</cp:lastPrinted>
  <dcterms:modified xsi:type="dcterms:W3CDTF">2019-12-06T10:26:00Z</dcterms:modified>
  <cp:revision>2</cp:revision>
  <dc:subject/>
  <dc:title>Для публичных слушаний</dc:title>
</cp:coreProperties>
</file>