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88" w:hanging="0"/>
        <w:jc w:val="right"/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общественных мест на территории муниципального образования «Город Воткинск», </w:t>
      </w:r>
      <w:r>
        <w:rPr>
          <w:b/>
        </w:rPr>
        <w:t xml:space="preserve"> в которых в ночное время не допускается нахождение детей, не достигших возраста 18 лет, без сопровождения родителей (лиц, их заменяющих), лиц, сопровождающих ребенка, или лиц, осуществляющих мероприятия с участием детей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0"/>
        <w:gridCol w:w="2160"/>
        <w:gridCol w:w="2141"/>
        <w:gridCol w:w="1828"/>
        <w:gridCol w:w="14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(территории, помещения,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я объекта (адрес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юридического лица или гражданина, осуществляющего предпринимательскую деятельность без образования юридического лица, которым принадлежат на праве собственности или ином праве объект (территория, помещение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сключи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т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 «Сабанту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рмонтова, 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усский продук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из Переч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нялось наименование юридического лица и наименование кафе на  «Тынды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 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Центральное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никова,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Меридиан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 </w:t>
            </w:r>
            <w:r>
              <w:rPr>
                <w:color w:val="000000"/>
                <w:sz w:val="22"/>
                <w:szCs w:val="22"/>
                <w:lang w:val="en-US"/>
              </w:rPr>
              <w:t>«55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ий трак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Геранбой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Изю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паева, 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вин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Под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, 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ногаров Араз Джумшуд ог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 «Уютный двор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9 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фи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Фарс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Фарс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фе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Шаровая молния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, 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Меркурий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ной клуб «Инфини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,  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зин Рустам Фаат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из Переч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закрытие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-кафе «Бенд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рмонтова,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енд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фе  «</w:t>
            </w:r>
            <w:r>
              <w:rPr>
                <w:color w:val="000000"/>
                <w:sz w:val="22"/>
                <w:szCs w:val="22"/>
                <w:lang w:val="en-US"/>
              </w:rPr>
              <w:t>Forest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Артем Михайл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фе  «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23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ираж-Н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Переч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меновано в кафе «Платинум» и включено в Перечень мест где недопускается нахождение дет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Ислан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ляжа «Остров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ек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торан «Маэс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ова,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и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фе  «</w:t>
            </w:r>
            <w:r>
              <w:rPr>
                <w:color w:val="000000"/>
                <w:sz w:val="22"/>
                <w:szCs w:val="22"/>
                <w:lang w:val="en-US"/>
              </w:rPr>
              <w:t>Rol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ous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41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Павел Александ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Прив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бченко Роман Валер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Переч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Оаз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27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кин Владислав Павл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Роб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ое шоссе,1 стр.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Фан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20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Грандкаф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ямов Ильшат Ильда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>
          <w:trHeight w:val="4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никова,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икова Марина Владими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беспьера, 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лександр Пет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, 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касов Михаил Никола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>
          <w:trHeight w:val="2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а, 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Банно-прачечный комбина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ирпичнозавод-ская, 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 Вале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а, 220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Евгения Серге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3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кур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палозавод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Сергей Евген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л. Шпалозавод-ская, 3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мм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4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ва Татьяна Никола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16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ушин Сергей Юр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Переч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никова,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аталья Владими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Светлана Владими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а, 23, оф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кова Анна Петр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61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окнутова Татьяна Борис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,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нанов Равиль Муллаян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ль «Отрадный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14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дежда Ивано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 «Орбита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бита плюс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евой дом «Жемчуж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йковского, 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ырев Сергей Евген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 «Кам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 Кирпичнозавод-ская, 17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ндрей Михайл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ль «Воткин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16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ушин Сергей Юр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ить в Переч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а «Роб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ъездное шоссе,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М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Переч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Ц «Айсбер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 Торг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Ном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никова, 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курий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Тынды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ит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 «Пров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фозаводская, 3 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куз Групп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-кафе «Кубок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а, 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Шиляева Лидия Валерьев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сочная «Рюмочна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ТОП «Лаком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цца-б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Щенин Денис Александ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сле 22 час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ль «Малах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а, 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ормул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ль «Пров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фозаводская, 3 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аркуз Групп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хая,22 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Арзуманян Виталий Вартан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ереч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по 59-РЗ от 18.10.2011</w:t>
            </w:r>
          </w:p>
        </w:tc>
      </w:tr>
    </w:tbl>
    <w:p>
      <w:pPr>
        <w:pStyle w:val="Normal"/>
        <w:ind w:left="-72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2:00Z</dcterms:created>
  <dc:creator>Татьяна</dc:creator>
  <dc:description/>
  <cp:keywords/>
  <dc:language>en-US</dc:language>
  <cp:lastModifiedBy>Татьяна</cp:lastModifiedBy>
  <dcterms:modified xsi:type="dcterms:W3CDTF">2017-11-30T10:03:00Z</dcterms:modified>
  <cp:revision>1</cp:revision>
  <dc:subject/>
  <dc:title/>
</cp:coreProperties>
</file>